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insegnamen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O DI STUDIO: Scienze Antropologiche e Geografiche per i Patrimoni Culturali e la Valorizzazione dei Territorio (SAG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GNAMENTO/MODULO    Geografia del Turismo e dei Beni Cultur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ACCADEMICO: 2019-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POLOGIA DI ATTIVITA’ FORMATIVA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atterizzant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: Argenzia Bonora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: argenzia.bonora@unibas.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to web: 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l. di servizio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292973561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ua di insegnamento: italian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571"/>
        <w:gridCol w:w="2571"/>
      </w:tblGrid>
      <w:tr>
        <w:trPr>
          <w:trHeight w:val="2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° CF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 cui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 cui </w:t>
            </w:r>
          </w:p>
        </w:tc>
      </w:tr>
      <w:tr>
        <w:trPr>
          <w:trHeight w:val="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zioni front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zioni frontal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rcitazi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rcit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: Matera – Campus Universitar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ARTIMENTO: DiCEM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IODO DI SVOLGIMENTO DELLE LEZIONI: I semestre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 FORMATIVI E RISULTATI DI APPRENDIMENTO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oscenza dell’evoluzione storica dei fenomeni turistici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oscenza delle principali teorie e modelli d’analisi della Geografia del turismo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oscenza delle principali forme di governance all’interno dei sistemi turistici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oscenza del trend di sviluppo del turismo a diverse scale di osservazione: nazionale, continentale globale (con particolare riguardo alle regioni mediterranee e, soprattutto a quelle del Mezzogiorno d’Italia)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pacità di applicare le conoscenze acquisite ad esempi concreti di pianificazione e ipotesi di sviluppo di determinate are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eWeb"/>
              <w:spacing w:before="0" w:after="0"/>
              <w:ind w:left="77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</w:p>
          <w:p>
            <w:pPr>
              <w:pStyle w:val="Paragrafoelenco"/>
              <w:ind w:left="77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oscenza degli elementi che costituiscono i territori, sia fisici che antropic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pacità di leggere e interpretare carte tematiche, grafici e tabelle</w:t>
            </w:r>
            <w:r>
              <w:rPr>
                <w:rFonts w:eastAsia="MS Mincho;ＭＳ 明朝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pacità di consultare fonti statisti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Parte I (ca. 45 ore) di lezione ed esercitazioni guidate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l rapporto turismo e territorio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Aspetti generali dell’evoluzione della Geografia del turismo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Principali modelli interpretativi dalla metà del ‘900 ai giorni nostri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Turismo e risorse territoriali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 sistemi Territoriali dell’Offerta Turistica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Le politiche degli spazi turistici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I distretti turistici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Elementi culturali come attrattori turistici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Marketig turistico e destination branding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Turismo, sviluppo locale, coesione territoriale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Parte II (ca. 15 ore) analisi guidata di alcuni documenti di pianificazione turistica alla scala regionale, possibilmente relativi al Mezzogiorno d’Itali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I DIDATTIC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Lezioni, esercitazioni e analisi di studi di caso. Eventuali attività seminariali di approfondimento su temi specifici e con la partecipazione di esperti qualificat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TA’ DI VERIFICA DELL’APPRENDI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same orale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E DIDATT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i di riferimento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Bencardino F., Prezioso M., (a cura di), Geografia del turismo, Mc Graw Hill, ultima edizione disponibile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Materiali di analisi e approfondimento distribuiti a lezione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Per i non frequentanti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Bencardino F., Prezioso M., (a cura di), Geografia del turismo, Mc Graw Hill, ultima edizione disponibile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 xml:space="preserve">Minca c., Spazi effimeri, Cedam, ultima edizione disponibil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8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I E MODALITA’ DI GESTIONE DEI RAPPORTI CON GLI STUDEN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 di ricevimento (eventuali variazioni saranno comunicate tempestivamente):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lun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0:00-11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ampus universitari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 di tutoraggio (eventuali variazioni saranno comunicate tempestivamente):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lun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0:00-11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ampus universitari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11893"/>
                <w:sz w:val="24"/>
                <w:szCs w:val="24"/>
              </w:rPr>
            </w:pPr>
            <w:r>
              <w:rPr>
                <w:rFonts w:cs="Calibri" w:ascii="Calibri" w:hAnsi="Calibri"/>
                <w:color w:val="01189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11053" w:leader="none"/>
                <w:tab w:val="left" w:pos="1235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 ESAMI PREVIST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o di nuova istituzione interateneo. Le date saranno indicate dopo il primo incontro del CCd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session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 session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 sessione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MINARI DI ESTERNI: SI  </w:t>
            </w:r>
            <w:r>
              <w:rPr>
                <w:rFonts w:cs="Microsoft New Tai Lue" w:ascii="Calibri" w:hAnsi="Calibri"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NO        </w:t>
            </w:r>
            <w:r>
              <w:rPr>
                <w:rFonts w:cs="Microsoft New Tai Lue" w:ascii="Microsoft New Tai Lue" w:hAnsi="Microsoft New Tai Lue"/>
                <w:sz w:val="24"/>
                <w:szCs w:val="24"/>
              </w:rPr>
              <w:t>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10702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iculum scientif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tbl>
            <w:tblPr>
              <w:tblW w:w="9778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URRICULUM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szCs w:val="24"/>
                    </w:rPr>
                    <w:t> 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SCIENTIFICO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ltore della materia presso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il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partimento di Scienze Umane (DiSU)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l 2003 al 201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Docente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contratto temporane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per corsi di insegnamento e d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laborator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esso l’Università della Basilicata- Dipartimento di Scienze Umane (DiSU),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il Dipartimento delle Culture Europee e del Mediterraneo: 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Architettura, Ambiente, Patrimoni Culturali (DiCEM)e il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Dipartimento di Matematica, Informatica ed Economia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70707"/>
                      <w:sz w:val="21"/>
                      <w:szCs w:val="21"/>
                      <w:shd w:fill="FFFFFF" w:val="clear"/>
                    </w:rPr>
                    <w:t>DiMIE</w:t>
                  </w:r>
                  <w:r>
                    <w:rPr>
                      <w:rFonts w:cs="Arial"/>
                      <w:color w:val="070707"/>
                      <w:sz w:val="21"/>
                      <w:szCs w:val="21"/>
                      <w:shd w:fill="FFFFFF" w:val="clear"/>
                    </w:rPr>
                    <w:t>)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al 1989 al 2017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cente in qualità di esperto in corsi finalizzati alla formazione in servizio di docenti di ogni ordine e grad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al 2010 ad oggi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ltore della materia presso il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 xml:space="preserve"> Dipartimento delle Culture Europee e del Mediterraneo: 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Architettura, Ambiente, Patrimoni Cultural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DiCEM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7/08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te 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contra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emporaneo presso l’Alta Formazione dell’Università della Basilicata all’interno dei Corsi Speciali di abilitazione e sostegno per insegnanti della scuola Primaria e dell’Infanzia, previsti dalla legge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3/04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1728" w:leader="none"/>
                      <w:tab w:val="left" w:pos="2160" w:leader="none"/>
                    </w:tabs>
                    <w:spacing w:lineRule="atLeast" w:line="240"/>
                    <w:ind w:left="720" w:right="144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Docente 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contra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emporane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presso la SSIS Basilicat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ll’interno dei corsi speciale previsti dalla legge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3/04 e dal D.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. 85 del 18 novembre 2005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00 al 20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upervisore e Coordinatore del tirocinio a tempo totale presso l’Università della Basilicata nell’ambito del Corso di Laurea in Scienze della Formazione Primaria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1976 al 199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Insegnante Elementare a tempo indeterminato</w:t>
                  </w:r>
                </w:p>
                <w:p>
                  <w:pPr>
                    <w:pStyle w:val="Paragrafoelenco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ESPERIENZE PROFESSIONALI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ncarichi attribuiti da pubbliche amministrazioni o enti privati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/2019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 contratto temporaneo per il laboratorio di Geografia nell’ambito del Corso di Laurea in Scienze della Formazione Primaria Università della Basilicata</w:t>
                  </w:r>
                  <w:r>
                    <w:rPr>
                      <w:rFonts w:eastAsia="Batang;바탕" w:cs="Batang;바탕" w:ascii="Batang;바탕" w:hAnsi="Batang;바탕"/>
                      <w:sz w:val="24"/>
                      <w:szCs w:val="24"/>
                    </w:rPr>
                    <w:tab/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/20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ltore della materia  presso il Dipartimento di Scienze Umane (DiSU) - Università della Basilicata, relativamente agli insegnamenti di Geograf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al 2010 ad oggi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ltore della materia  presso il DiCEM, Università della Basilicata relativamente agli insegnamenti di Geografia economico-politica, Geografia del turismo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/20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ncarico di collaborazione per attività di sostegno alla didattica di supporto all’organizzazione del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Percorso 24 cfu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7/2018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ocenza a contratto temporaneo  per il corso di insegnamento di Geografia economica all’interno dei corso di studio di Economia aziendale presso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il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Dipartimento di Matematica, Informatica ed Economia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70707"/>
                      <w:sz w:val="21"/>
                      <w:szCs w:val="21"/>
                      <w:shd w:fill="FFFFFF" w:val="clear"/>
                    </w:rPr>
                    <w:t>DiMIE</w:t>
                  </w:r>
                  <w:r>
                    <w:rPr>
                      <w:rFonts w:cs="Arial"/>
                      <w:color w:val="070707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/20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ltore della materia  presso il Dipartimento di Scienze Umane (DiSU) - Università della Basilicata, relativamente agli insegnamenti di Geograf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15 al 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 contratto temporaneo per il laboratorio di Geografia nell’ambito del Corso di Laurea in Scienze della Formazione Primaria Università della Basilicata</w:t>
                  </w:r>
                  <w:r>
                    <w:rPr>
                      <w:rFonts w:eastAsia="Batang;바탕" w:cs="Batang;바탕" w:ascii="Batang;바탕" w:hAnsi="Batang;바탕"/>
                      <w:sz w:val="24"/>
                      <w:szCs w:val="24"/>
                    </w:rPr>
                    <w:tab/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12 al 2017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 contratto temporaneo  per il corso di insegnamento di Geografia umana all’interno dei corsi di studio- Laurea Magistrale in Storia e Civiltà europee e Laurea Magistrale in Archeologia e studi classici.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al 2010 ad oggi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ltore della materia  presso il DICEM- Università della Basilicata relativamente agli insegnamenti di Geografia economico –politica, Geografia del turism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/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Docenza a contratto temporaneo  nell’ambito del contratti TFA- Università della Basilicata, per il modulo di insegnamento di Didattica della geograf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/14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 contratto temporaneo  nell’ambito del contratti Pas- Università della Basilicata, per il modulo di insegnamento di Didattica della geografia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12 al 2014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Docenza a contratto temporaneo per il modulo di insegnamento di Geografia e cartografia all’interno del Corso di Studio Operatore dei Beni Culturali.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12 al 2015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Docenza a contratto temporaneo per il laboratorio: Percorsi di didattica della geografia nel primo ciclo di istruzione, nell’ambito del Corso di Laurea in Scienze della Formazione Primaria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08 al 2011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 contratto temporaneo per il modulo di insegnamento di: Geografia all’interno del Corso di laurea in Scienze della formazione primaria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embro del Coordinamento nazionale dei geografi per i Corsi di laurea in Scienze della formazione primar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10 ad oggi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residente dell’AIIG (Associazione Italiana Insegnanti di Geografia) sezione della Basilicata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03 al 2012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contra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resso l’Università della Basilicata nell’ambito del Corso di Laurea in Scienze della Formazione Primaria- laboratori: Itinerari di didattica della geografia,-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rtecipazione a gruppi di ricerca</w:t>
                  </w:r>
                  <w:r>
                    <w:rPr>
                      <w:rFonts w:eastAsia="Batang;바탕" w:cs="Batang;바탕" w:ascii="Batang;바탕" w:hAnsi="Batang;바탕"/>
                      <w:sz w:val="24"/>
                      <w:szCs w:val="24"/>
                    </w:rPr>
                    <w:tab/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12 ad oggi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Laboratorio permanente di ricerca-azione per lo sviluppo del pensiero geografico e del rapporto Ricerca-Didattica Area tematica: Geografia e Storia Referente: prof. Cristiano Giorda e Educare al Territorio e alla Cittadinanza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Referen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ott. Matteo Puttill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- Partecipazione all’elaborazione del documento “Osservazioni, raccomandazioni, suggerimenti per gli 8+1 cfu di Geografia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umento, firmato da ventidue geografi, pubblicato nelle pagine della rivista e sul sito web dell’AIIG e inviato ai presidenti dei Corsi di laurea di Scienze della Formazione Primaria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ecipazione alla proposta di Programma di Ricerca Scientifica di Rilevante Interesse Nazionale. Progetto di ricerca dal titolo: Formazione geografica per educare a una pianificazione territoriale partecipata (Education and training in Geography for a participatory territorial planning). Coordinatore Scientifico prof.ssa Fiori Maria Professore Straordinario-, Facoltà di Economia-Università degli Studi di Bar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Responsabile dell’organizzazione delle sessioni didattiche “Formazione e ricerca didattica in geografia: esperienze e prospettive” in preparazione del 50° convegno nazionale Associazione Italiana Insegnanti di Geografia-Università della Basilicata- Potenza- -AIIG (Associazione Italiana Insegnanti di Geografia)  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Ricerca sul gioco all’interno dei curricoli disciplinari- International Simulation and Game Association: giochi e la geografia, referente G. Naglieri consigliere AIIG nazionale-AIIG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98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Itinerari di un tempo nuovo”, laboratorio di ricerca su percorsi educativi nell’ambito del progetto nazionale MCE di Scuole Elementari verdi per grandi e bambini. Gruppo Scuole Verdi- Movimento di Cooperazione Educativa di Matera- -Movimento di Cooperazione Educativa di Matera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Attività di ricerca sulla nuova geografia nel curricolo della scuola elementare all’interno dell’AIIG- sezione di Bari, presidente prof. A. Bissanti. La ricerca, tra l’altro, ha approfondito alcuni nuclei tematici, costruendo itinerari didattici su: -Lo spazio geografico nei suoi diversi aspetti-Chiavi di lettura dei paesaggi geografici -Il paesaggio rurale e urbano-AIIG- sezione di Bar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80/199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Attività di ricerca all’interno dei gruppi nazionali Scuole Verdi del Movimento di Cooperazione Educativa-MCE nazional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UBBLICAZIONI (solo quelle maggiormente attinenti alle tematiche del CdL)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nora A.2018, Matera, Capitale Europea della Cultura per il 2019, in Ambiente Società Territorio– Geografia nelle scuole, anno LXII n.4, 2018,  ISSN 1824-114X 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nora A. (2016), Un mappamondo di libri in corriera” verso la sezione della Basilicata, in Ambiente Società Territorio– Geografia nelle scuole, anno LXI nuova serie XVI n.2, 2016,  ISSN 1824-114X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nora A. Cormio G. (2015), Quaderno di geografia interculturale, in Samarcanda, sulla strada dell’inclusione scolastica, quaderni di didattica interculturale ,Matera, Antezza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09" w:hanging="709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Bonora A. (2008), Insegnare geografia: riflessioni a margine di un’esperienza di</w:t>
                  </w:r>
                </w:p>
                <w:p>
                  <w:pPr>
                    <w:pStyle w:val="Normal"/>
                    <w:spacing w:before="0" w:after="0"/>
                    <w:ind w:left="709" w:hanging="709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formazione, in Alessia Salaris (a cura di), Terre di mezzo: la Basilicata, tra costruzione</w:t>
                  </w:r>
                </w:p>
                <w:p>
                  <w:pPr>
                    <w:pStyle w:val="Normal"/>
                    <w:spacing w:before="0" w:after="0"/>
                    <w:ind w:left="709" w:hanging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gionale e proiezioni esterne, Bari, Dipagina, , ISBN 978-88-7470-073-8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09" w:hanging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09" w:hanging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CORSI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Geografia del turismo e dei beni culturali (SAGE)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4" w:leader="none"/>
                    </w:tabs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4"/>
                      <w:szCs w:val="24"/>
                    </w:rPr>
                    <w:t>Geografia economico-politica (OBC e PAVU)</w:t>
                    <w:tab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Geografia(SAGE)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RARIO E SEDE DI RICEVIMENTO: lunedì 10:00-11.30 Campus universitario- Matera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ltri orari previo appuntamento: inviare e-mail, telefonare.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1303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085" cy="544830"/>
                  <wp:effectExtent l="0" t="0" r="0" b="0"/>
                  <wp:docPr id="1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ipartimento delle Culture Europee e del Mediterraneo: Architettura, Ambiente, Patrimoni Culturali DiCEM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>Academic Year 2019-2020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COURS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t xml:space="preserve">ANTHROPOLOGICAL AND GEOGRAPHICAL SCIENCES FOR THE CULTURAL HERITAGE AND THE ENHANCEMENT OF TERRITORIES (SAGE)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935" cy="5715"/>
                  <wp:effectExtent l="0" t="0" r="0" b="0"/>
                  <wp:docPr id="3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67" r="-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TYPE OF EDUCATIONAL ACTIVITY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Characterizing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PROGRAM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Tourism and Cultural Heritage Studi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"/>
              </w:rPr>
              <w:t xml:space="preserve"> </w:t>
            </w:r>
          </w:p>
          <w:tbl>
            <w:tblPr>
              <w:tblW w:w="15340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  <w:gridCol w:w="7680"/>
            </w:tblGrid>
            <w:tr>
              <w:trPr/>
              <w:tc>
                <w:tcPr>
                  <w:tcW w:w="15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9" name="Immag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TEACHER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Argenzia Bonora 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0" name="Immag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e-mail: argenzia.bonora@unibas.it 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1" name="Immag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website: 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phone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cs="Time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2" name="Immag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>mobile (optional): 329297356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cs="Time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3" name="Immagin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Language: italiano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cs="Time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4" name="Immag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  <w:t xml:space="preserve">ECTS 1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>of which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szCs w:val="24"/>
                      <w:lang w:val="en-US" w:eastAsia="en-US"/>
                    </w:rPr>
                    <w:t> 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 xml:space="preserve">Lessons   1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>Tutorial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 xml:space="preserve">Practic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>Others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  <w:t xml:space="preserve">N° HOURS 6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eastAsia="MS Mincho;ＭＳ 明朝" w:cs="MS Mincho;ＭＳ 明朝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>of whi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 xml:space="preserve">Lessons 6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>Tutorial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Practic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>Others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CAMPUS: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>Matera Campus universitario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 xml:space="preserve">Department of European and Mediterranean Cultures:Architecture, Environment, Cultural Heritage (DiCEM) </w:t>
                  </w:r>
                </w:p>
              </w:tc>
            </w:tr>
            <w:tr>
              <w:trPr/>
              <w:tc>
                <w:tcPr>
                  <w:tcW w:w="15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" w:ascii="Calibri" w:hAnsi="Calibri"/>
                      <w:b/>
                      <w:bCs/>
                      <w:sz w:val="24"/>
                      <w:szCs w:val="24"/>
                      <w:lang w:val="en-US" w:eastAsia="en-US"/>
                    </w:rPr>
                    <w:t xml:space="preserve">TERM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>I semester 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t xml:space="preserve">II semester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contextualSpacing/>
                    <w:jc w:val="both"/>
                    <w:rPr>
                      <w:rFonts w:ascii="Calibri" w:hAnsi="Calibri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en-US"/>
                    </w:rPr>
                    <w:t xml:space="preserve">Annual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cs="Times"/>
                    </w:rPr>
                  </w:pPr>
                  <w:r>
                    <w:rPr>
                      <w:rFonts w:cs="Times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5" name="Immag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6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7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18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085" cy="544830"/>
                  <wp:effectExtent l="0" t="0" r="0" b="0"/>
                  <wp:docPr id="19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ipartimento delle Culture Europee e del Mediterraneo: Architettura, Ambiente, Patrimoni Culturali DiCEM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EDUCATIONAL GOALS AND EXPECTED LEARNING OUTCOME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Knowledge of the historical development of tourism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Knowledge of the main theories and models of analysis of Tourism geography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Knowledge of the main governance types in tourism systems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Knowledge of the development of tourism in different scales of observation: national, continental and global scale (and particularly for the Mediterranean region and Southern Italy)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Ability to apply the acquired knowledge to concrete planning and development exampl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0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1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PRE-REQUIREMENT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Knowledge of the underlying elements of territories, from a physical and human perspectiv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Ability to read and interpret thematic maps, charts and tables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Ability to use statistical d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SYLLABU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Part I (approx. 45 hours). Lectures and guided exercise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Relationship between tourism and territory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General aspects of the evolution of Tourism geography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Main interpretative models from the second half of the 20</w:t>
            </w:r>
            <w:r>
              <w:rPr>
                <w:rFonts w:cs="Times" w:ascii="Calibri" w:hAnsi="Calibri"/>
                <w:bCs/>
                <w:position w:val="13"/>
                <w:sz w:val="24"/>
                <w:szCs w:val="24"/>
                <w:lang w:val="en-US" w:eastAsia="en-US"/>
              </w:rPr>
              <w:t xml:space="preserve">th </w:t>
            </w: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century to the present day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Tourism and land resources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Territorial Tourism Offer system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Tourist space policie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Tourism district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Cultural elements as tourist attractor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Tourism marketing and destination branding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Tourism, local development, territorial cohesion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Part II (approx. 15 hours) guided analysis of a number of local tourism planning documents, related to Southern Italy where possibl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3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TEACHING METHOD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Lectures, practical sessions and case study analysis. Seminars on specific topics with external expert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4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5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eastAsia="en-US"/>
              </w:rPr>
              <w:t xml:space="preserve">EVALUATION METHOD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eastAsia="en-US"/>
              </w:rPr>
              <w:t xml:space="preserve">Oral exa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6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935" cy="5715"/>
                  <wp:effectExtent l="0" t="0" r="0" b="0"/>
                  <wp:docPr id="27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4167" r="-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8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9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3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085" cy="544830"/>
                  <wp:effectExtent l="0" t="0" r="0" b="0"/>
                  <wp:docPr id="3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ipartimento delle Culture Europee e del Mediterraneo: Architettura, Ambiente, Patrimoni Culturali DiCEM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eastAsia="en-US"/>
              </w:rPr>
              <w:t xml:space="preserve">EDUCATIONAL MATERIAL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eastAsia="en-US"/>
              </w:rPr>
              <w:t>Textbooks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eastAsia="en-US"/>
              </w:rPr>
              <w:t xml:space="preserve">Bencardino F., Prezioso M., (a cura di), Geografia del turismo, Mc Graw Hill, latest edition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Printouts and reference material distributed in clas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Textbooks for students that do not attend class: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en-US"/>
              </w:rPr>
              <w:t> </w:t>
            </w: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Bencardino F., Prezioso M., (a cura di), Geografia del turismo, Mc Graw Hill, latest edition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eastAsia="en-US"/>
              </w:rPr>
              <w:t>Minca c., Spazi effimeri, Cedam, latest edi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INTERACTION WITH STUDENT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color w:val="0000FF"/>
                <w:sz w:val="24"/>
                <w:szCs w:val="24"/>
                <w:lang w:val="en-US" w:eastAsia="en-US"/>
              </w:rPr>
              <w:t xml:space="preserve">Argenzia.bonora@unibas.it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**3292973561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>EXAMINATION SESSIONS (FORECAST)</w:t>
            </w:r>
            <w:r>
              <w:rPr>
                <w:rFonts w:cs="Times" w:ascii="Calibri" w:hAnsi="Calibri"/>
                <w:b/>
                <w:bCs/>
                <w:position w:val="13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  <w:lang w:val="en-US" w:eastAsia="en-US"/>
              </w:rPr>
              <w:t> </w:t>
            </w: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SEMINARS BY EXTERNAL EXPERT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 xml:space="preserve">YES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X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Times" w:ascii="Calibri" w:hAnsi="Calibri"/>
                <w:bCs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>SCIENTIFIC CURRICULUM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5715"/>
                  <wp:effectExtent l="0" t="0" r="0" b="0"/>
                  <wp:docPr id="3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4167" r="-28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position w:val="13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Subject to possible changes: check the web site of the Teacher or the Department/School for update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Time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3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085" cy="544830"/>
                  <wp:effectExtent l="0" t="0" r="0" b="0"/>
                  <wp:docPr id="3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ipartimento delle Culture Europee e del Mediterraneo: Architettura, Ambiente, Patrimoni Culturali DiCEM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en-US"/>
              </w:rPr>
              <w:t> 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Times"/>
                <w:sz w:val="24"/>
                <w:szCs w:val="24"/>
                <w:lang w:eastAsia="en-US"/>
              </w:rPr>
            </w:pPr>
            <w:r>
              <w:rPr>
                <w:rFonts w:cs="Times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eastAsia="MS Mincho;ＭＳ 明朝" w:cs="MS Mincho;ＭＳ 明朝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highlight w:val="yellow"/>
                <w:lang w:val="en-US" w:eastAsia="en-US"/>
              </w:rPr>
              <w:t>FURTHER INFORMATION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  <w:highlight w:val="yellow"/>
                <w:lang w:val="en-US" w:eastAsia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ascii="Calibri" w:hAnsi="Calibri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Calibri" w:hAnsi="Calibri"/>
                <w:b/>
                <w:bCs/>
                <w:sz w:val="24"/>
                <w:szCs w:val="24"/>
                <w:highlight w:val="yellow"/>
                <w:lang w:val="en-US" w:eastAsia="en-US"/>
              </w:rPr>
              <w:t>Timetable for tutoring and one-to-one meetings will be provided at the beginning of the term.</w:t>
            </w:r>
            <w:r>
              <w:rPr>
                <w:rFonts w:cs="Times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color w:val="FF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u w:val="single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New Tai Lue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ebbero subire variazioni: consultare la pagina web del docente o del Dipartimento/Scuola per eventuali aggior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15:00Z</dcterms:created>
  <dc:creator>Utente di Microsoft Office</dc:creator>
  <dc:description/>
  <cp:keywords/>
  <dc:language>en-US</dc:language>
  <cp:lastModifiedBy>PC_Bonora</cp:lastModifiedBy>
  <dcterms:modified xsi:type="dcterms:W3CDTF">2019-09-27T11:38:00Z</dcterms:modified>
  <cp:revision>28</cp:revision>
  <dc:subject/>
  <dc:title/>
</cp:coreProperties>
</file>